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  <w:szCs w:val="24"/>
        </w:rPr>
        <w:t xml:space="preserve">3 odbiorniki GNSS - modułowe wielosystemowe i wieloczęstotliwościowe </w:t>
        <w:br/>
        <w:t>z oprzyrządowaniem oraz oprogramowaniem do ciągłego monitoringu deformacji powierzchn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umer rachunku bankowego: ..............................................................</w:t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p>
      <w:pPr>
        <w:pStyle w:val="Normal"/>
        <w:numPr>
          <w:ilvl w:val="3"/>
          <w:numId w:val="5"/>
        </w:numPr>
        <w:ind w:left="720" w:hanging="11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ykonanie całości przedmiotu zamówienia</w:t>
      </w:r>
      <w:r>
        <w:rPr>
          <w:b/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. </w:t>
      </w:r>
      <w:r>
        <w:rPr>
          <w:b/>
          <w:sz w:val="22"/>
          <w:szCs w:val="22"/>
        </w:rPr>
        <w:t>3 odbiorniki GNSS - modułowe wielosystemowe i wieloczęstotliwościowe z oprzyrządowaniem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za cenę </w:t>
      </w:r>
      <w:r>
        <w:rPr>
          <w:b/>
          <w:sz w:val="22"/>
          <w:szCs w:val="22"/>
        </w:rPr>
        <w:t>netto ................................. PLN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ółem za cenę </w:t>
      </w:r>
      <w:r>
        <w:rPr>
          <w:b/>
          <w:sz w:val="22"/>
          <w:szCs w:val="22"/>
        </w:rPr>
        <w:t>brutto .................................PLN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2. oprogramowanie do ciągłego monitoringu deformacji powierzchni </w:t>
      </w:r>
      <w:r>
        <w:rPr>
          <w:sz w:val="22"/>
          <w:szCs w:val="22"/>
        </w:rPr>
        <w:t>oprogramowania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za cenę </w:t>
      </w:r>
      <w:r>
        <w:rPr>
          <w:b/>
          <w:sz w:val="22"/>
          <w:szCs w:val="22"/>
        </w:rPr>
        <w:t>netto ................................. PLN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ogółem za cenę </w:t>
      </w:r>
      <w:r>
        <w:rPr>
          <w:b/>
          <w:sz w:val="22"/>
          <w:szCs w:val="22"/>
        </w:rPr>
        <w:t>brutto .................................PLN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…… dni</w:t>
      </w:r>
      <w:r>
        <w:rPr>
          <w:sz w:val="22"/>
          <w:szCs w:val="22"/>
        </w:rPr>
        <w:t>, licząc od dnia udzielenia zamówieni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odbiorniki GNSS </w:t>
      </w:r>
      <w:r>
        <w:rPr>
          <w:b/>
          <w:sz w:val="22"/>
          <w:szCs w:val="22"/>
        </w:rPr>
        <w:t>…….</w:t>
      </w:r>
      <w:r>
        <w:rPr>
          <w:sz w:val="22"/>
          <w:szCs w:val="22"/>
        </w:rPr>
        <w:t xml:space="preserve"> lata od dnia odbioru przedmiotu zamówieni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er: </w:t>
      </w:r>
      <w:r>
        <w:rPr>
          <w:b/>
          <w:sz w:val="22"/>
          <w:szCs w:val="22"/>
        </w:rPr>
        <w:t>…….</w:t>
      </w:r>
      <w:r>
        <w:rPr>
          <w:sz w:val="22"/>
          <w:szCs w:val="22"/>
        </w:rPr>
        <w:t xml:space="preserve"> lata od dnia odbioru przedmiotu zamówieni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2"/>
          <w:szCs w:val="22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ela parametrów techniczn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134"/>
        <w:gridCol w:w="165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iornik GNSS - modułowy wielosystemowy i wieloczęstotliwościowy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a liczba kanałów 440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wnoczesne śledzenie następujących sygnałów satelitarnych: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PS: L1C/A, L1C, L2C, L2E, L5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LONASS: L1C/A, L1P, L2C/A, L2P, L3 CDMA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alileo: L1-CBOC, E5A, E5B, E5-AltBOC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iDou (COMPASS): B1, B2, B3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 do systemów wspomagania: EGNOS, WAAS, QZSS, GAGAN, MSA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 do satelitarnych systemów korygujących poprzez (SBAS): Odbiór korekt L-Band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pozycjonowania: 1Hz, 2 Hz, 5 Hz, 10 Hz, 20 Hz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pozycjonowania nie gorzej niż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icowe kodowe GNSS: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omo: - 0.25 m + 1 ppm RM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nowo: - 0.50 m + 1 ppm RM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y statyczne GNSS- nie gorzej niż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o: - 3 mm + 0.1 ppm RMS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nowo: - 3.5 mm + 0.4 ppm RM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y kinematyczne RTK (pojedyncza stacja): nie gorzej niż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omo: - 8 mm + 1 ppm RM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nowo: - 15 mm + 1 ppm RM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y kinematyczne RTN (sieciowe RTN): nie gorzej niż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omo: - 8 mm + 0.5 ppm RM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nowo: - 15 mm + 0.5 ppm RM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onowanie w oparciu o korekty wielkopowierzchniowe nadawane przez satelity typu SBAS (L-Band)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korekt satelitarnych, z czasem konwergencji &lt; 15 min, pozwalających na pracę w przypadku braku dostępu do korekt naziemnych, zapewniających minimalne dokładności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omo: - 20 mm + 2 ppm RM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nowo: - 50 mm + 5 ppm RMS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Licencja wieczysta</w:t>
            </w:r>
            <w:r>
              <w:rPr>
                <w:sz w:val="18"/>
                <w:szCs w:val="18"/>
              </w:rPr>
              <w:t xml:space="preserve"> na dostęp do korekt satelitarnych, pozwalających na pracę do 5 minut w przypadku braku dostępu do korekt naziemnych, zapewniając minimalne dokładności jak powyżej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ikacja: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y komunikacyjne minimum: 2 x port szeregowy; port USB; 1x Ethernet; Bluetooth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ły komunikacyjne minimum: CMR+, CMRx, RTCM 2.1 - 3.2 MSM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cja danych za pomocą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ięci wewnętrznej wbudowanej: minimum 50MB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ięć zewnętrzna zapewniająca: możliwość podłączenia nośnika USB lub zewnętrznego dysku twardego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odbiornikiem - poprzez wbudowany w odbiornik Interfejs użytkownika z dostępem do Internetu z poziomu przeglądarki internetowej (WebUI), pozwalający na konfigurację, zarządzanie oraz transfer danych, dostępny przez port szeregowy, USB, Ethernet oraz Bluetooth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l sterowania z wyświetlaczem i funkcjami do pełnego zarządzania odbiornikiem bez kontrolera z dostępem do informacji o stanie pracy oraz konfiguracji odbiornika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 wewnętrzne: pozwalające na stałe zasilanie i nieprzerwaną pracę, minimum 12  godzin pracy w trybie ciągłym.</w:t>
            </w:r>
          </w:p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zewnętrzne - możliwość podłączenia zasilania zewnętrznego za pomocą portów szeregowych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iornik - odporność na warunki atmosferyczne: IP67 - pyłoszczelność, ochrona przed czasowym zanurzeniem na głębokość 1 m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acy - –40 °C do +65 °C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4"/>
              <w:spacing w:before="28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Sztywna walizka do przechowywania i transportu terenowego zestawu pomiarowego GN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tena GNSS, zewnętrzna z osłoną przeciwśniegową 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czka węglowa 2 m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centrum fazowego: min. 2 mm lub lepsza,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ekscentryczność centrum fazowego anteny: min. 2 mm lub lepsz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Kabel połączeniowy (antena-odbiorni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30 m długości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pter do instalacji anteny GNSS do pomiarów statycznych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Kabel USB</w:t>
            </w:r>
            <w:r>
              <w:rPr>
                <w:sz w:val="18"/>
                <w:szCs w:val="18"/>
              </w:rPr>
              <w:t xml:space="preserve"> – min. 1.5 m. 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lacz zewnętrznego zasilania odbiornika (modem 4G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mysłowy modem 4G (LTE) komunikacji bezprzewodowej GSM/HSDPA i Router TP-Link wraz z modemem GSM/HSDPA  z zasilaczem i kamer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uter TP-Link wraz z modemem GSM/HSDPA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ający obsługę TCP/IP; wyposażony minimum w 2 porty szeregowe RS-232 lub RS232/422/485, port Ethernet (obsługa port Forwarding)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ent/serwer VPN (OpenVPN, IPSec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ający redundantne zasilanie, przekaźnik alarmowy, GPS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cz zestawu do komunikacji zewnętrznej (modem 4G)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przemysło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/>
            </w:pPr>
            <w:r>
              <w:rPr>
                <w:b/>
                <w:sz w:val="18"/>
                <w:szCs w:val="18"/>
              </w:rPr>
              <w:t>Kontroler odbiornika GNSS z oprogramowani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y w: - cyfrowy kompas, czujnik żyroskopowy, akcelerometr, barometr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or o częstotliwości taktowania minimum: 2.2 GHz , ośmiordzeniowy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ięć RAM minimum: 4 GB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ięć wewnętrzna minimum: 64 GB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ięć zewnętrzna minimum: 256 GB na karcie pamięci MicroSDHC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udowany wewnętrzny GNSS:  GPS, GLONASS, Beidou, SBAS, minimum 72 Kanały do śledzeni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ealizacji pomiarów zintegrowanych: odbiornik GNSS plus tachimetr zrobotyzowany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wyposażona w dwa aparaty przedni i tylny min. 13 MP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świetlacz: minimum 6.0” w technologii multi-touch VGA, o rozdzielczości min. 1920 x 1080 piksel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ikacj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y wejścia/wyjścia: USB 3.0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ikacja bezprzewodow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owa GSM (850/900/1800/1900), WCDMA (B1/B2/B5/B8), LTE-FDD (B1/B2/B3/B4/B5/B7/B8/B12/B13/B17/B20/B25/B28), LTE-TDD (B38/B39/B40/B41), TD-SCDMA (B34/B39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-Fi IEEE 802.11 a/b/g/n/ac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luetooth 4.1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oSIM x 2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FC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acja użytkownika – indywidualne definiowanie użytkowników w celu rejestracji indywidualnych danych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a danych poprzez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/eksport plików DXF, SHP, ASCI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ożliwość wymiany danych pomiędzy biurem, a terenem, w oparciu o transmisję danych „w chmurze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w języku polski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 w zakresie konfiguracji, działania i obsługi dostarczonej aparatury - 6 godzin dla 3 osób z możliwością przeprowadzenia szkolenia on -line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134"/>
        <w:gridCol w:w="1654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ogramowanie Trimble 4D Contr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czysta licencja oprogramowa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bazow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ł GNS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a GNSS – min. 8 sztuk  (dane z innych źróde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programowanie do ciągłego monitoringu </w:t>
            </w:r>
            <w:r>
              <w:rPr/>
              <w:t xml:space="preserve">deformacji powierzchni </w:t>
            </w:r>
            <w:r>
              <w:rPr>
                <w:sz w:val="18"/>
                <w:szCs w:val="18"/>
              </w:rPr>
              <w:t xml:space="preserve"> powinno charakteryzować się następującymi cechami: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magana zgodność komunikacyjna, przepływu, sposobu rejestracji i przetwarzania danych, pełna kompatybilność poszczególnych komponentów z odbiornikami GNSS,  zapewniona możliwość bezpośredniego wykorzystania źródłowych strumieni danych obserwacyjnych, rejestrowanych w wewnętrznym formacie binarnym odbiorników GNSS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 kompleksowe oprogramowanie do realizowania wszystkich operacji związanych z procesem pełnego monitoringu, t.j.: połączenie z czujnikami, gromadzenie danych, przetwarzanie danych, generowanie i wizualizacja wyników, generowanie raportów. W szczególności realizacja połączenia, zarządzania, konfiguracji i odczytu danych z odbiorników GNSS i innych sensorów pomiarowych,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podłączenia różnych czujników pomiarowych, w tym tachimetru robotycznego, czujników geotechnicznych (min.: pochyłomierz, piezometr, inklinometr) i stacji meteo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rządzanie czujnikami pomiarowymi, z możliwością indywidualnego definiowania parametrów pomiaru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gromadzenia danych pomiarowych w bazie danych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automatycznego gromadzenia danych pomiarowych odbiornika GNSS na dysku stacji roboczej PC w postaci skompresowanej do Post-Processingu (kompresja dla danych GNSS 1Hz, sesja 1h na poziomie 1/13. Dla pliku Rinex 8MB kompresja na poziomie 600KB)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rozszerzenia pomiaru w czasie rzeczywistym bez odniesienia do stacji bazowej, tj. pomiaru RTK w oparciu o poprawki wysyłane z satelity geostacjonarnego. Dokładność wyznaczenia pozycji &lt;5cm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rozszerzenia pomiaru w trybie Post-Processingu bez odniesienia do stacji bazowej tj. pomiaru PPP w oparciu o poprawki wysyłane z satelity. Możliwość definiowania wielu sesji pomiaru w trybie Post-Processingu o różnych interwałach czasowych jednocześnie. Dokładność wyznaczenia pozycji &lt;5cm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twarzanie danych pomiarowych i obliczanie końcowych rezultatów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enerowanie wykresów graficznych, raportów i wyników w postaci tekstowej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worzenie rozbudowanych analiz użytkownika z możliwością umieszczenia danych z wielu czujników na jednym, wspólnym wykresie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manualnego wprowadzania dodatkowych danych, np. danych z pomiarów manualnych, czy niwelacji geometrycznej lub satelitarnej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finiowanie progów alarmowych i wyzwalanie alarmów. Minimum na trzech poziomach ostrzegawczych np.: uwaga, ostrzeżenie, alarm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worzenie widoków użytkownika – rozmieszczenie czujników pomiarowych na wczytanym obrazie, podgląd rozmieszczenia czujników na podkładzie mapowym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ługa podglądu z kamer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dykowana wersja mobilna panelu użytkownika (tablet, smart fon, inne urządzenie)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ieczysta licencja oprogramowania (pełna funkcjonalność nie limitowana czasowo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encja umożliwiająca podłączenie minimum 8 odbiorników GNSS do monitoringu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estawienie i konfiguracja komunikacji poszczególnych sensorów pomiarowych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iguracja pełnego systemu monitoringu w programie Trimble 4D Control z wykorzystaniem zaimplementowanych sensorów pomiarowych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kolenie w zakresie kompleksowej obsługi i działania oprogramowania - 10 godzin dla 3 osób – z możliwością przeprowadzenia szkolenia on lin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……………………</w:t>
      </w:r>
      <w:r>
        <w:rPr/>
        <w:t>dnia.......</w:t>
        <w:tab/>
        <w:tab/>
        <w:tab/>
        <w:t>…………………………………………………</w:t>
      </w:r>
      <w:r>
        <w:rPr>
          <w:i/>
          <w:sz w:val="22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strike w:val="false"/>
      <w:dstrike w:val="false"/>
      <w:sz w:val="20"/>
      <w:szCs w:val="20"/>
    </w:rPr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wcity3Znak">
    <w:name w:val="Tekst podstawowy wcięty 3 Znak"/>
    <w:qFormat/>
    <w:rPr>
      <w:sz w:val="1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A"/>
      <w:sz w:val="22"/>
      <w:szCs w:val="22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80"/>
    </w:pPr>
    <w:rPr>
      <w:rFonts w:ascii="PT Serif" w:hAnsi="PT Serif" w:cs="Calibri"/>
      <w:color w:val="00000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9:00Z</dcterms:created>
  <dc:creator>Anna Popczyk</dc:creator>
  <dc:description/>
  <dc:language>en-US</dc:language>
  <cp:lastModifiedBy>Anna Popczyk</cp:lastModifiedBy>
  <cp:lastPrinted>2020-10-21T13:54:00Z</cp:lastPrinted>
  <dcterms:modified xsi:type="dcterms:W3CDTF">2020-10-22T12:39:00Z</dcterms:modified>
  <cp:revision>2</cp:revision>
  <dc:subject/>
  <dc:title/>
</cp:coreProperties>
</file>